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widowControl/>
        <w:spacing w:lineRule="atLeast" w:line="204" w:before="0" w:after="283"/>
        <w:ind w:left="0" w:right="0" w:hanging="0"/>
        <w:rPr>
          <w:rFonts w:ascii="Consolas;Monaco" w:hAnsi="Consolas;Monaco" w:cs="Consolas;Monac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Consolas;Monaco" w:ascii="Consolas;Monaco" w:hAnsi="Consolas;Monaco"/>
          <w:b w:val="false"/>
          <w:i w:val="false"/>
          <w:caps w:val="false"/>
          <w:smallCaps w:val="false"/>
          <w:color w:val="000000"/>
          <w:spacing w:val="0"/>
          <w:sz w:val="14"/>
        </w:rPr>
        <w:t>El próximo sábado 16 de junio a las 20:30 horas, el pabellón del antiguo colegio Maristas de Logroño acogerá la velada "Hambre de Gloria". 3 combates de neoprofesional y 5 de amateur conforman esta velada única que congregará a los mejores boxeadores del momento.</w:t>
      </w:r>
    </w:p>
    <w:p>
      <w:pPr>
        <w:pStyle w:val="TextBody"/>
        <w:widowControl/>
        <w:spacing w:lineRule="atLeast" w:line="215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5"/>
        </w:rPr>
        <w:t>Déjate sorprender por un espectacular evento que supondrá el regreso de la magia del boxeo al corazón de Logroño. Más información:</w:t>
      </w:r>
    </w:p>
    <w:p>
      <w:pPr>
        <w:pStyle w:val="Normal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nsolas">
    <w:altName w:val="Monaco"/>
    <w:charset w:val="80"/>
    <w:family w:val="auto"/>
    <w:pitch w:val="default"/>
  </w:font>
  <w:font w:name="Georgia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58:20Z</dcterms:created>
  <dc:creator>Oscar Gutierrez</dc:creator>
  <dc:description/>
  <dc:language>en-US</dc:language>
  <cp:lastModifiedBy/>
  <cp:revision>0</cp:revision>
  <dc:subject/>
  <dc:title/>
</cp:coreProperties>
</file>