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1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Completamos la información de los combates profesionales que se disputarán en la velada de boxeo que Rimer Box y Barceló organizan el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Sábado 5 de Mayo 2012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, a partir de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19:00 h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. en el Centro Deportivo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SAGE 2000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de Madrid.</w:t>
      </w:r>
    </w:p>
    <w:p>
      <w:pPr>
        <w:pStyle w:val="Normal"/>
        <w:widowControl/>
        <w:spacing w:lineRule="atLeast" w:line="204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Normal"/>
        <w:widowControl/>
        <w:spacing w:lineRule="atLeast" w:line="18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  <w:u w:val="single"/>
        </w:rPr>
        <w:t>Peso Ligero - 4 x 3</w:t>
      </w:r>
    </w:p>
    <w:p>
      <w:pPr>
        <w:pStyle w:val="Normal"/>
        <w:widowControl/>
        <w:spacing w:lineRule="atLeast" w:line="204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Normal"/>
        <w:widowControl/>
        <w:spacing w:lineRule="atLeast" w:line="181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(Rimer Box)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CRISTIAN MORALES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vs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ARMEN HOVSEPYAN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(Valencia)</w:t>
      </w:r>
    </w:p>
    <w:p>
      <w:pPr>
        <w:pStyle w:val="Normal"/>
        <w:widowControl/>
        <w:spacing w:lineRule="atLeast" w:line="204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Normal"/>
        <w:widowControl/>
        <w:spacing w:lineRule="atLeast" w:line="18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  <w:u w:val="single"/>
        </w:rPr>
        <w:t>Peso Super Medio - 6 x 3</w:t>
      </w:r>
    </w:p>
    <w:p>
      <w:pPr>
        <w:pStyle w:val="Normal"/>
        <w:widowControl/>
        <w:spacing w:lineRule="atLeast" w:line="204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Normal"/>
        <w:widowControl/>
        <w:spacing w:lineRule="atLeast" w:line="181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(Rimer Box-Gerona)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DAVID SARABIA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vs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CARLOS CAICEDO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(Barceló)</w:t>
      </w:r>
    </w:p>
    <w:p>
      <w:pPr>
        <w:pStyle w:val="Normal"/>
        <w:widowControl/>
        <w:spacing w:lineRule="atLeast" w:line="204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Normal"/>
        <w:widowControl/>
        <w:spacing w:lineRule="atLeast" w:line="18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  <w:u w:val="single"/>
        </w:rPr>
        <w:t>Peso Medio 6 x 3</w:t>
      </w:r>
    </w:p>
    <w:p>
      <w:pPr>
        <w:pStyle w:val="Normal"/>
        <w:widowControl/>
        <w:spacing w:lineRule="atLeast" w:line="204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Normal"/>
        <w:widowControl/>
        <w:spacing w:lineRule="atLeast" w:line="181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(Rimer Box)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LUIS CRESPO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vs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JOSÉ YEBES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(Barceló)</w:t>
      </w:r>
    </w:p>
    <w:p>
      <w:pPr>
        <w:pStyle w:val="Normal"/>
        <w:widowControl/>
        <w:spacing w:lineRule="atLeast" w:line="204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Lneahorizontal"/>
        <w:widowControl/>
        <w:spacing w:lineRule="atLeast" w:line="204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</w:r>
    </w:p>
    <w:p>
      <w:pPr>
        <w:pStyle w:val="TextBody"/>
        <w:widowControl/>
        <w:spacing w:lineRule="atLeast" w:line="204" w:before="0" w:after="0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TextBody"/>
        <w:widowControl/>
        <w:spacing w:lineRule="atLeast" w:line="181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También os queremos recordar que los precios de las entradas en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0000"/>
          <w:spacing w:val="0"/>
          <w:sz w:val="20"/>
        </w:rPr>
        <w:t>venta anticipada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son:</w:t>
      </w:r>
    </w:p>
    <w:p>
      <w:pPr>
        <w:pStyle w:val="TextBody"/>
        <w:widowControl/>
        <w:spacing w:lineRule="atLeast" w:line="204" w:before="0" w:after="0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TextBody"/>
        <w:widowControl/>
        <w:spacing w:lineRule="atLeast" w:line="181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RING sin numerar: 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0000"/>
          <w:spacing w:val="0"/>
          <w:sz w:val="20"/>
        </w:rPr>
        <w:t>20 Eur</w:t>
      </w:r>
    </w:p>
    <w:p>
      <w:pPr>
        <w:pStyle w:val="TextBody"/>
        <w:widowControl/>
        <w:spacing w:lineRule="atLeast" w:line="181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GENERAL -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0000"/>
          <w:spacing w:val="0"/>
          <w:sz w:val="20"/>
        </w:rPr>
        <w:t>15 Eur</w:t>
      </w:r>
    </w:p>
    <w:p>
      <w:pPr>
        <w:pStyle w:val="TextBody"/>
        <w:widowControl/>
        <w:spacing w:lineRule="atLeast" w:line="204" w:before="0" w:after="0"/>
        <w:ind w:left="0" w:right="0" w:hanging="0"/>
        <w:rPr/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TextBody"/>
        <w:widowControl/>
        <w:spacing w:lineRule="atLeast" w:line="204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Y que las podéis adquirir hasta el Viernes 4 de Mayo en los siguientes puntos de venta:</w:t>
      </w:r>
    </w:p>
    <w:p>
      <w:pPr>
        <w:pStyle w:val="TextBody"/>
        <w:widowControl/>
        <w:spacing w:lineRule="atLeast" w:line="204" w:before="0" w:after="0"/>
        <w:ind w:left="0" w:right="0" w:hanging="0"/>
        <w:rPr>
          <w:caps w:val="false"/>
          <w:smallCaps w:val="false"/>
          <w:color w:val="2A2A2A"/>
          <w:spacing w:val="0"/>
        </w:rPr>
      </w:pPr>
      <w:r>
        <w:rPr>
          <w:caps w:val="false"/>
          <w:smallCaps w:val="false"/>
          <w:color w:val="2A2A2A"/>
          <w:spacing w:val="0"/>
        </w:rPr>
        <w:t> </w:t>
      </w:r>
    </w:p>
    <w:p>
      <w:pPr>
        <w:pStyle w:val="TextBody"/>
        <w:widowControl/>
        <w:spacing w:lineRule="atLeast" w:line="181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Club Deportivo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BARCELÓ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- c/ Corazón de María, 21 (Madrid) - Tº  914 159 646</w:t>
      </w:r>
    </w:p>
    <w:p>
      <w:pPr>
        <w:pStyle w:val="TextBody"/>
        <w:widowControl/>
        <w:spacing w:lineRule="atLeast" w:line="181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Club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CORAJE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Muñoz - Fuenlabrada</w:t>
      </w:r>
    </w:p>
    <w:p>
      <w:pPr>
        <w:pStyle w:val="TextBody"/>
        <w:widowControl/>
        <w:spacing w:lineRule="atLeast" w:line="181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Escuela de Boxeo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SEGUNDOS FUERA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- Brasil, 8 (Fuenlabrada)</w:t>
      </w:r>
    </w:p>
    <w:p>
      <w:pPr>
        <w:pStyle w:val="TextBody"/>
        <w:widowControl/>
        <w:spacing w:lineRule="atLeast" w:line="181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A2A2A"/>
          <w:spacing w:val="0"/>
          <w:sz w:val="20"/>
        </w:rPr>
        <w:t>HK Fitness &amp; Boxing</w:t>
      </w: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  <w:t> Club - c/ Mota del Cuervo, 30 (Madrid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A2A2A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1:47Z</dcterms:created>
  <dc:creator>Oscar Gutierrez</dc:creator>
  <dc:description/>
  <dc:language>en-US</dc:language>
  <cp:lastModifiedBy/>
  <cp:revision>0</cp:revision>
  <dc:subject/>
  <dc:title/>
</cp:coreProperties>
</file>